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риказом Северо-Восточного ТУ 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Росрыболовства 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«18» декабря 2019 г. № 5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ЭКЗАМЕНАЦИОННЫХ ВОПРО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квалификационного экзамена для граждан, претендующих </w:t>
        <w:br/>
        <w:t xml:space="preserve">на получение аттестации эксперта, привлекаемого к проведению мероприятий </w:t>
        <w:br/>
        <w:t>по контролю (надзору) по видам эксперти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иза природных поверхностных, подземных и сточных в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вещество используют для консервации пробы воды, отобранной </w:t>
        <w:br/>
        <w:t>для определения водородного показателя (рН)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ого материала должна быть изготовлена ёмкость для отбора проб воды на определение биохимического потребления кислорода (БПК)?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аксимальный срок хранения пробы воды, отобранной для определения взвешенных вещест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бирают пробы воды со значительной глубины водоём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ранспортируются пробы после охлаждения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й максимальный срок хранения пробы, отобранной </w:t>
        <w:br/>
        <w:t xml:space="preserve">на определение аммиака и ионы аммония (суммарно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негативных последствий производства работ с нарушением правил охраны водных биологических ресур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изводства строительно-монтажных работ по устройству мостового перехода была осуществлена засыпка русла одной из проток реки. </w:t>
        <w:br/>
        <w:t xml:space="preserve">На основании каких нормативно-правовых документов принимается решение </w:t>
        <w:br/>
        <w:t xml:space="preserve">о допустимости и законности проведения работ в водном объекте, связанных </w:t>
        <w:br/>
        <w:t>с изменением дна и берего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каких документов определяются последствия производства работ с нарушением правил охраны водных биологических ресурсо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ким последствиям может привести сброс в водные объекты рыбохозяйственного значения загрязняющих веществ со сточными водами </w:t>
        <w:br/>
        <w:t xml:space="preserve">с превышением предельно допустимых концентраций вредных веществ </w:t>
        <w:br/>
        <w:t>для водных объектов рыбохозяйственного значения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зводстве каких видов работ не требуется определения последствий негативного воздействия на водные биологические ресурсы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работ, оказывающих негативное воздействие на водные биологические ресурсы, являются нарушением правил охраны водных биологических ресурсов, предусмотренных Уголовным кодексом Российской Федерации?</w:t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тиологическая экспертиза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кой температуре воды водного объекта наступает гибель для большинства видов лососёвых рыб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виды тихоокеанских лососей по типу нерестилищ относятся </w:t>
        <w:br/>
        <w:t>к «русловикам»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фактор является решающим для успешного эмбрионально-личиночного развития лососёвых рыб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кой основной морфологический признак, позволяющий достоверно отличить кету от нерки в серебристом наряде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арных плавников у рыб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е размера ущерба, причинённого водным биологическим ресурсам и среде их обитания при проведении строительства, реконструкции объектов, внедрения новых технологических процессов </w:t>
        <w:br/>
        <w:t>и осуществления иной деятельности, оказывающей воздействие на водные биологические ресурсы и среду их обитания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м случае выполняется расчёт размера вреда, причинённого водным биологическим ресурсам, в соответствии с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тодики исчисления размера вреда, причинённого водным биологическим ресурсам, утверждённой Приказом Росрыболовства от 25.11.2011 № 1166?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максимальное количество составляющих компонентов следует учитывать при определении размера ущерба водным биологическим ресурсам?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случае определяется размер ущерба, причинённого ухудшением среды обитания и условий воспроизводства водных биологических ресурсов (утрата мест размножения, зимовки, нагульных площадей, нарушение путей миграции, ухудшение гидрохимического и гидрологического режимов водного объекта рыбохозяйственного значения)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е требуется расчёт размера вреда водным биологическим ресурсам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едует делать, если суммарная расчётная величина последствий негативного воздействия, ожидаемого в результате осуществления намечаемой деятельности, незначительна (менее 10 кг в натуральном выражении)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аких видов водных биологических ресурсов планируется искусственное воспроизводство в случае невозможности проведения восстановительных мероприятий посредством искусственного воспроизводства отдельных видов водных биологических ресурсов, состояние запасов которых нарушено, в соответствии с пунктом 57 Методики исчисления размера вреда, причинённого водным биологическим ресурсам, утверждённой Приказом Росрыболовства от 25.11.2011 № 1166?</w:t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иза грунтов и донных отложений</w:t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де необходимо брать пробы донных отложений при определении влияния  сброса сточных вод на степень загрязнённости донных отложений </w:t>
        <w:br/>
        <w:t>в водотоках?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ли отбирать пробы природной воды при отборе проб донных отложений для определения влияния сброса сточных вод на степень загрязнённости донных отложений?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раз в году следует отбирать пробы донных отложений в море </w:t>
        <w:br/>
        <w:t>и эстуариях рек при экспертизе донных отложений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(каким прибором) отбираются пробы донных отложений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(какими препаратами) консервируются пробы донных отложений (почвогрунты)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ких условиях должны хранится пробы донных отложений?</w:t>
      </w:r>
    </w:p>
    <w:p>
      <w:pPr>
        <w:pStyle w:val="Style21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численности и биомассы гидробионтов </w:t>
        <w:br/>
        <w:t>(оценка влияния воздействия на гидробионты и среду их обитания при осуществлении деятельности хозяйствующими субъектам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етод существует для определения абсолютной численности рыб (тихоокеанских лососей)?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пределяется относительная численность тихоокеанских лососе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биомасса популяции рыб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ём основана оценка биомассы промысловой части популяции рыб Бивертона-Холта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ких факторов зависит динамика биомассы популяции тихоокеанских лососей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ид имеет кривая динамики стабильной популяции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еличина изъятия рыб из водоёма всеми видами промысла?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видовой характеристики водных биологических ресурсов (для исчисления размера вреда при возможной гибели водных биологических ресурсов в результате хозяйственной деятельности)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>Сколько видов тихоокеанских лососей существует?</w:t>
      </w:r>
    </w:p>
    <w:p>
      <w:pPr>
        <w:pStyle w:val="Style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какого плавника является отличительной особенностью лососевых рыб?</w:t>
      </w:r>
    </w:p>
    <w:p>
      <w:pPr>
        <w:pStyle w:val="Style2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кого вида тихоокеанского лосося характерны чёрные дёсны </w:t>
        <w:br/>
        <w:t>на нижней челюсти, мелкие тёмные пятнышки, покрывающие спину, хвостовой стебель, обе лопасти хвостового плавника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какого вида тихоокеанского лосося характерно отсутствие тёмных пятнышек на теле и плавниках, зеленовато-синяя спина, маленькая и коническая голова, длинные и частые жаберные тычинки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кого вида тихоокеанских лососей во время нерестового хода характерен грязно-жёлтый основной фон окраски, на боках малиновые, жёлтые </w:t>
        <w:br/>
        <w:t>и чёрные поперечные полосы?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вид тихоокеанских лососей имеет разреженные пятнышки на спине, спинном и хвостовом плавниках, не более 150 поперечных рядов мелкой чешуи на теле?</w:t>
      </w:r>
    </w:p>
    <w:p>
      <w:pPr>
        <w:pStyle w:val="Style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1:04:00Z</dcterms:created>
  <dc:creator>Саныч</dc:creator>
  <dc:description/>
  <cp:keywords/>
  <dc:language>en-US</dc:language>
  <cp:lastModifiedBy>Зюбанова Наталия Николаевна</cp:lastModifiedBy>
  <cp:lastPrinted>2019-12-19T10:44:00Z</cp:lastPrinted>
  <dcterms:modified xsi:type="dcterms:W3CDTF">2019-12-19T05:04:00Z</dcterms:modified>
  <cp:revision>24</cp:revision>
  <dc:subject/>
  <dc:title/>
</cp:coreProperties>
</file>